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Palatino;DokChampa" w:hAnsi="Palatino;DokChampa" w:cs="Palatino;DokChampa"/>
          <w:sz w:val="22"/>
        </w:rPr>
      </w:pPr>
      <w:r>
        <w:rPr>
          <w:rFonts w:cs="Palatino;DokChampa" w:ascii="Palatino;DokChampa" w:hAnsi="Palatino;DokChampa"/>
          <w:sz w:val="32"/>
        </w:rPr>
        <w:t>Luc BAIWIR</w:t>
      </w:r>
    </w:p>
    <w:p>
      <w:pPr>
        <w:pStyle w:val="Normal"/>
        <w:ind w:firstLine="708"/>
        <w:jc w:val="both"/>
        <w:rPr>
          <w:rFonts w:ascii="Palatino;DokChampa" w:hAnsi="Palatino;DokChampa" w:cs="Arial"/>
          <w:sz w:val="22"/>
        </w:rPr>
      </w:pPr>
      <w:r>
        <w:rPr>
          <w:rFonts w:cs="Arial" w:ascii="Palatino;DokChampa" w:hAnsi="Palatino;DokChampa"/>
          <w:sz w:val="22"/>
        </w:rPr>
      </w:r>
    </w:p>
    <w:p>
      <w:pPr>
        <w:pStyle w:val="Normal"/>
        <w:ind w:firstLine="708"/>
        <w:jc w:val="both"/>
        <w:rPr>
          <w:rFonts w:ascii="Palatino;DokChampa" w:hAnsi="Palatino;DokChampa" w:cs="Arial"/>
          <w:sz w:val="22"/>
        </w:rPr>
      </w:pPr>
      <w:r>
        <w:rPr>
          <w:rFonts w:cs="Arial" w:ascii="Palatino;DokChampa" w:hAnsi="Palatino;DokChampa"/>
          <w:sz w:val="22"/>
        </w:rPr>
        <w:t>Luc BAIWIR est né à Liège en 1958 où il fit ses études musicales au Conservatoire de Liège et à l’Université de Liège comme psychologue. Il obtint un premier prix de piano et se dirigea très vite vers la composition. Ses premières œuvres pour piano seul le conduiront à découvrir le monde de la musique électronique, la musique de film.</w:t>
      </w:r>
    </w:p>
    <w:p>
      <w:pPr>
        <w:pStyle w:val="Normal"/>
        <w:ind w:firstLine="708"/>
        <w:jc w:val="both"/>
        <w:rPr/>
      </w:pPr>
      <w:r>
        <w:rPr>
          <w:rFonts w:eastAsia="Palatino;DokChampa" w:cs="Palatino;DokChampa" w:ascii="Palatino;DokChampa" w:hAnsi="Palatino;DokChampa"/>
          <w:sz w:val="22"/>
        </w:rPr>
        <w:t xml:space="preserve"> </w:t>
      </w:r>
      <w:r>
        <w:rPr>
          <w:rFonts w:cs="Arial" w:ascii="Palatino;DokChampa" w:hAnsi="Palatino;DokChampa"/>
          <w:sz w:val="22"/>
        </w:rPr>
        <w:t>Pourtant en 1987, il obtint le premier prix international de composition « Prix François de Roubaix » (en hommage au célèbre compositeur de musique de film) pour une œuvre symphonique appelée « </w:t>
      </w:r>
      <w:r>
        <w:rPr>
          <w:rFonts w:cs="Arial" w:ascii="Palatino;DokChampa" w:hAnsi="Palatino;DokChampa"/>
          <w:i/>
          <w:iCs/>
          <w:sz w:val="22"/>
        </w:rPr>
        <w:t>Seasong</w:t>
      </w:r>
      <w:r>
        <w:rPr>
          <w:rFonts w:cs="Arial" w:ascii="Palatino;DokChampa" w:hAnsi="Palatino;DokChampa"/>
          <w:sz w:val="22"/>
        </w:rPr>
        <w:t> » au Festival Mondial de l’Image Sous-Marine d’Antibes devant des compositeurs venus de tous horizons.</w:t>
      </w:r>
    </w:p>
    <w:p>
      <w:pPr>
        <w:pStyle w:val="Normal"/>
        <w:ind w:firstLine="708"/>
        <w:jc w:val="both"/>
        <w:rPr>
          <w:rFonts w:ascii="Palatino;DokChampa" w:hAnsi="Palatino;DokChampa" w:cs="Arial"/>
          <w:sz w:val="22"/>
        </w:rPr>
      </w:pPr>
      <w:r>
        <w:rPr>
          <w:rFonts w:cs="Arial" w:ascii="Palatino;DokChampa" w:hAnsi="Palatino;DokChampa"/>
          <w:sz w:val="22"/>
        </w:rPr>
        <w:t xml:space="preserve">La carrière de compositeur s’en ressentit positivement avec de nombreuses commandes notamment de télévisions internationales et surtout de réalisateurs de documentaires sous-marins et animaliers. </w:t>
      </w:r>
    </w:p>
    <w:p>
      <w:pPr>
        <w:pStyle w:val="Normal"/>
        <w:ind w:firstLine="708"/>
        <w:jc w:val="both"/>
        <w:rPr/>
      </w:pPr>
      <w:r>
        <w:rPr>
          <w:rFonts w:cs="Arial" w:ascii="Palatino;DokChampa" w:hAnsi="Palatino;DokChampa"/>
          <w:sz w:val="22"/>
        </w:rPr>
        <w:t xml:space="preserve">Cette diversité des genres et le succès rencontré par les compositions avec instruments électroniques le conduisent en 1990 à être sollicité par des producteurs de spectacles pour donner ses oeuvres en concert avec force synthétiseurs, lumières, effets spéciaux, laser et feux d’artifices. C’est ainsi qu’on le verra à Montpellier, Ajaccio et Calvi  en direct sur France 3 (1990), Lac de Robertville et Forest National (1991), puis de plus en plus à l’étranger : Strasbourg, Londres, Rabat, Lugano, Antibes,…et Liège en 1997 devant plus de 30.00 personnes ! </w:t>
      </w:r>
      <w:r>
        <w:rPr>
          <w:rFonts w:cs="Palatino;DokChampa" w:ascii="Palatino;DokChampa" w:hAnsi="Palatino;DokChampa"/>
          <w:sz w:val="22"/>
          <w:lang w:val="fr-BE"/>
        </w:rPr>
        <w:t xml:space="preserve">Les qualificatifs ne manquent pas lorsqu’on a assisté à un concert de Luc BAIWIR. </w:t>
      </w:r>
    </w:p>
    <w:p>
      <w:pPr>
        <w:pStyle w:val="Normal"/>
        <w:ind w:firstLine="708"/>
        <w:jc w:val="both"/>
        <w:rPr>
          <w:rFonts w:ascii="Palatino;DokChampa" w:hAnsi="Palatino;DokChampa" w:cs="Arial"/>
          <w:sz w:val="22"/>
        </w:rPr>
      </w:pPr>
      <w:r>
        <w:rPr>
          <w:rFonts w:cs="Arial" w:ascii="Palatino;DokChampa" w:hAnsi="Palatino;DokChampa"/>
          <w:sz w:val="22"/>
        </w:rPr>
        <w:t xml:space="preserve">Depuis une dizaine d’années, le nom de Luc BAIWIR apparaît de plus en plus aux génériques internationaux de grands documentaires télévisés, sur compact-disques, DVD. Il recevra plusieurs palmes d’or pour ses musiques de film (Festival d’Antibes, de Toulon, Montpellier, Strasbourg, Rabbat,…). </w:t>
      </w:r>
      <w:r>
        <w:rPr>
          <w:rFonts w:cs="Palatino;DokChampa" w:ascii="Palatino;DokChampa" w:hAnsi="Palatino;DokChampa"/>
          <w:sz w:val="22"/>
          <w:lang w:val="fr-BE"/>
        </w:rPr>
        <w:t>Il n’est pas étonnant qu’il reçoive en 1994 le PRIX SABAM pour son œuvre.</w:t>
      </w:r>
    </w:p>
    <w:p>
      <w:pPr>
        <w:pStyle w:val="Normal"/>
        <w:ind w:firstLine="708"/>
        <w:jc w:val="both"/>
        <w:rPr/>
      </w:pPr>
      <w:r>
        <w:rPr>
          <w:rFonts w:cs="Arial" w:ascii="Palatino;DokChampa" w:hAnsi="Palatino;DokChampa"/>
          <w:sz w:val="22"/>
        </w:rPr>
        <w:t>Ses compositions qualifiées de « synthétiseurs symphoniques » l’amènent en 2000 à recevoir une commande pour piano, soprano, chœurs et orchestre de l’Opéra Royal de Wallonie en Belgique. Le 21 juillet 2000 verra la création mondiale devant plus de 35.000 spectateurs de la « </w:t>
      </w:r>
      <w:r>
        <w:rPr>
          <w:rFonts w:cs="Arial" w:ascii="Palatino;DokChampa" w:hAnsi="Palatino;DokChampa"/>
          <w:i/>
          <w:iCs/>
          <w:sz w:val="22"/>
        </w:rPr>
        <w:t>Symphonie des Ages </w:t>
      </w:r>
      <w:r>
        <w:rPr>
          <w:rFonts w:cs="Arial" w:ascii="Palatino;DokChampa" w:hAnsi="Palatino;DokChampa"/>
          <w:sz w:val="22"/>
        </w:rPr>
        <w:t xml:space="preserve">» avec les chœurs et l’orchestre de l’Opéra de Liège, le pianiste Patrick DHEUR et la soprano Alexise YERNA. </w:t>
      </w:r>
    </w:p>
    <w:p>
      <w:pPr>
        <w:pStyle w:val="Normal"/>
        <w:ind w:firstLine="708"/>
        <w:jc w:val="both"/>
        <w:rPr/>
      </w:pPr>
      <w:r>
        <w:rPr>
          <w:rFonts w:cs="Arial" w:ascii="Palatino;DokChampa" w:hAnsi="Palatino;DokChampa"/>
          <w:sz w:val="22"/>
        </w:rPr>
        <w:t>Le succès impressionnant de la « </w:t>
      </w:r>
      <w:r>
        <w:rPr>
          <w:rFonts w:cs="Arial" w:ascii="Palatino;DokChampa" w:hAnsi="Palatino;DokChampa"/>
          <w:i/>
          <w:iCs/>
          <w:sz w:val="22"/>
        </w:rPr>
        <w:t>Symphonie des Ages</w:t>
      </w:r>
      <w:r>
        <w:rPr>
          <w:rFonts w:cs="Arial" w:ascii="Palatino;DokChampa" w:hAnsi="Palatino;DokChampa"/>
          <w:sz w:val="22"/>
        </w:rPr>
        <w:t xml:space="preserve"> » fait découvrir un autre Luc BAIWIR au public, empreint d’inspiration classique et symphonique. Cet univers classique ne l’a jamais quitté depuis ses premiers pas au piano et l’a suivi tout au long de sa carrière sans jamais se révéler au grand public. </w:t>
      </w:r>
    </w:p>
    <w:p>
      <w:pPr>
        <w:pStyle w:val="Normal"/>
        <w:ind w:firstLine="708"/>
        <w:jc w:val="both"/>
        <w:rPr>
          <w:rFonts w:ascii="Palatino;DokChampa" w:hAnsi="Palatino;DokChampa" w:cs="Arial"/>
          <w:sz w:val="22"/>
        </w:rPr>
      </w:pPr>
      <w:r>
        <w:rPr>
          <w:rFonts w:cs="Arial" w:ascii="Palatino;DokChampa" w:hAnsi="Palatino;DokChampa"/>
          <w:sz w:val="22"/>
        </w:rPr>
        <w:t>C’est ce BAIWIR secret que l’on redécouvre depuis peu dans des œuvres commandées par de nombreux solistes du monde classique. Son nom apparaît de plus en plus dans de grands festivals, aux côtés de grands interprètes et compositeurs dans différents festivals de par le monde.</w:t>
      </w:r>
    </w:p>
    <w:p>
      <w:pPr>
        <w:pStyle w:val="Normal"/>
        <w:ind w:firstLine="708"/>
        <w:jc w:val="both"/>
        <w:rPr/>
      </w:pPr>
      <w:r>
        <w:rPr>
          <w:rFonts w:cs="Arial" w:ascii="Palatino;DokChampa" w:hAnsi="Palatino;DokChampa"/>
          <w:sz w:val="22"/>
        </w:rPr>
        <w:t>Mais c’est  en Asie que le succès de Luc BAIWIR est énorme. Plus de  100 000 exemplaires de son 1</w:t>
      </w:r>
      <w:r>
        <w:rPr>
          <w:rFonts w:cs="Arial" w:ascii="Palatino;DokChampa" w:hAnsi="Palatino;DokChampa"/>
          <w:sz w:val="22"/>
          <w:vertAlign w:val="superscript"/>
        </w:rPr>
        <w:t>er</w:t>
      </w:r>
      <w:r>
        <w:rPr>
          <w:rFonts w:cs="Arial" w:ascii="Palatino;DokChampa" w:hAnsi="Palatino;DokChampa"/>
          <w:sz w:val="22"/>
        </w:rPr>
        <w:t xml:space="preserve"> album vendu en 2001. Le second vient de paraître, ainsi que la musique du film coréen « </w:t>
      </w:r>
      <w:r>
        <w:rPr>
          <w:rFonts w:cs="Arial" w:ascii="Palatino;DokChampa" w:hAnsi="Palatino;DokChampa"/>
          <w:i/>
          <w:sz w:val="22"/>
        </w:rPr>
        <w:t>Friends</w:t>
      </w:r>
      <w:r>
        <w:rPr>
          <w:rFonts w:cs="Arial" w:ascii="Palatino;DokChampa" w:hAnsi="Palatino;DokChampa"/>
          <w:sz w:val="22"/>
        </w:rPr>
        <w:t xml:space="preserve"> » qui a fait grimper l’œuvre « In Memoriam » de Luc dans le TOP 5O coréen ! La </w:t>
      </w:r>
      <w:r>
        <w:rPr>
          <w:rFonts w:cs="Arial" w:ascii="Palatino;DokChampa" w:hAnsi="Palatino;DokChampa"/>
          <w:i/>
          <w:sz w:val="22"/>
        </w:rPr>
        <w:t>« Symphonie des Ages </w:t>
      </w:r>
      <w:r>
        <w:rPr>
          <w:rFonts w:cs="Arial" w:ascii="Palatino;DokChampa" w:hAnsi="Palatino;DokChampa"/>
          <w:sz w:val="22"/>
        </w:rPr>
        <w:t>» poursuit intégralement le même parcours depuis mars 2003. Des tournées de concerts en Chine (2005 et 2007) ont valu un succès impressionnant auprès du public chinois.</w:t>
      </w:r>
    </w:p>
    <w:p>
      <w:pPr>
        <w:pStyle w:val="Normal"/>
        <w:ind w:firstLine="708"/>
        <w:jc w:val="both"/>
        <w:rPr>
          <w:rFonts w:ascii="Palatino;DokChampa" w:hAnsi="Palatino;DokChampa" w:cs="Arial"/>
          <w:sz w:val="22"/>
        </w:rPr>
      </w:pPr>
      <w:r>
        <w:rPr>
          <w:rFonts w:cs="Arial" w:ascii="Palatino;DokChampa" w:hAnsi="Palatino;DokChampa"/>
          <w:sz w:val="22"/>
        </w:rPr>
      </w:r>
    </w:p>
    <w:p>
      <w:pPr>
        <w:pStyle w:val="Normal"/>
        <w:ind w:firstLine="708"/>
        <w:jc w:val="both"/>
        <w:rPr>
          <w:rFonts w:ascii="Palatino;DokChampa" w:hAnsi="Palatino;DokChampa" w:cs="Arial"/>
          <w:sz w:val="22"/>
        </w:rPr>
      </w:pPr>
      <w:r>
        <w:rPr>
          <w:rFonts w:cs="Arial" w:ascii="Palatino;DokChampa" w:hAnsi="Palatino;DokChampa"/>
          <w:sz w:val="22"/>
        </w:rPr>
        <w:t>La « </w:t>
      </w:r>
      <w:r>
        <w:rPr>
          <w:rFonts w:cs="Arial" w:ascii="Palatino;DokChampa" w:hAnsi="Palatino;DokChampa"/>
          <w:i/>
          <w:iCs/>
          <w:sz w:val="22"/>
        </w:rPr>
        <w:t>Symphonie des Ages</w:t>
      </w:r>
      <w:r>
        <w:rPr>
          <w:rFonts w:cs="Arial" w:ascii="Palatino;DokChampa" w:hAnsi="Palatino;DokChampa"/>
          <w:sz w:val="22"/>
        </w:rPr>
        <w:t> » a été créée aux USA en février 2003, la suite pour cordes « </w:t>
      </w:r>
      <w:r>
        <w:rPr>
          <w:rFonts w:cs="Arial" w:ascii="Palatino;DokChampa" w:hAnsi="Palatino;DokChampa"/>
          <w:i/>
          <w:iCs/>
          <w:sz w:val="22"/>
        </w:rPr>
        <w:t>Danceries et Menteries</w:t>
      </w:r>
      <w:r>
        <w:rPr>
          <w:rFonts w:cs="Arial" w:ascii="Palatino;DokChampa" w:hAnsi="Palatino;DokChampa"/>
          <w:sz w:val="22"/>
        </w:rPr>
        <w:t> » (en octobre 2002), et « </w:t>
      </w:r>
      <w:r>
        <w:rPr>
          <w:rFonts w:cs="Arial" w:ascii="Palatino;DokChampa" w:hAnsi="Palatino;DokChampa"/>
          <w:i/>
          <w:iCs/>
          <w:sz w:val="22"/>
        </w:rPr>
        <w:t>Cristellane</w:t>
      </w:r>
      <w:r>
        <w:rPr>
          <w:rFonts w:cs="Arial" w:ascii="Palatino;DokChampa" w:hAnsi="Palatino;DokChampa"/>
          <w:sz w:val="22"/>
        </w:rPr>
        <w:t>» , légende symphonique pour piano, soprano chœurs et orchestre en novembre 2002,… Depuis des concertos pour piano, bugle, flûte, des œuvres pour pianos, suites pour violoncelles et cordes, violon et cordes, la symphonie « </w:t>
      </w:r>
      <w:r>
        <w:rPr>
          <w:rFonts w:cs="Arial" w:ascii="Palatino;DokChampa" w:hAnsi="Palatino;DokChampa"/>
          <w:i/>
          <w:sz w:val="22"/>
        </w:rPr>
        <w:t>Earth Symphony</w:t>
      </w:r>
      <w:r>
        <w:rPr>
          <w:rFonts w:cs="Arial" w:ascii="Palatino;DokChampa" w:hAnsi="Palatino;DokChampa"/>
          <w:sz w:val="22"/>
        </w:rPr>
        <w:t> » créée à Maastricht en 2012, des œuvres pour orchestre de chambre, une comédie musicale « </w:t>
      </w:r>
      <w:r>
        <w:rPr>
          <w:rFonts w:cs="Arial" w:ascii="Palatino;DokChampa" w:hAnsi="Palatino;DokChampa"/>
          <w:i/>
          <w:sz w:val="22"/>
        </w:rPr>
        <w:t>Love</w:t>
      </w:r>
      <w:r>
        <w:rPr>
          <w:rFonts w:cs="Arial" w:ascii="Palatino;DokChampa" w:hAnsi="Palatino;DokChampa"/>
          <w:i/>
          <w:sz w:val="22"/>
          <w:vertAlign w:val="superscript"/>
        </w:rPr>
        <w:t>3</w:t>
      </w:r>
      <w:r>
        <w:rPr>
          <w:rFonts w:cs="Arial" w:ascii="Palatino;DokChampa" w:hAnsi="Palatino;DokChampa"/>
          <w:i/>
          <w:sz w:val="22"/>
        </w:rPr>
        <w:t> </w:t>
      </w:r>
      <w:r>
        <w:rPr>
          <w:rFonts w:cs="Arial" w:ascii="Palatino;DokChampa" w:hAnsi="Palatino;DokChampa"/>
          <w:sz w:val="22"/>
        </w:rPr>
        <w:t>»…</w:t>
      </w:r>
    </w:p>
    <w:p>
      <w:pPr>
        <w:pStyle w:val="Normal"/>
        <w:ind w:firstLine="708"/>
        <w:jc w:val="both"/>
        <w:rPr>
          <w:rFonts w:ascii="Palatino;DokChampa" w:hAnsi="Palatino;DokChampa" w:cs="Arial"/>
          <w:sz w:val="22"/>
        </w:rPr>
      </w:pPr>
      <w:r>
        <w:rPr>
          <w:rFonts w:cs="Arial" w:ascii="Palatino;DokChampa" w:hAnsi="Palatino;DokChampa"/>
          <w:sz w:val="22"/>
        </w:rPr>
      </w:r>
    </w:p>
    <w:p>
      <w:pPr>
        <w:pStyle w:val="TextBody"/>
        <w:jc w:val="both"/>
        <w:rPr>
          <w:rFonts w:ascii="Palatino;DokChampa" w:hAnsi="Palatino;DokChampa" w:cs="Palatino;DokChampa"/>
          <w:sz w:val="22"/>
          <w:lang w:val="fr-FR"/>
        </w:rPr>
      </w:pPr>
      <w:r>
        <w:rPr>
          <w:rFonts w:cs="Palatino;DokChampa" w:ascii="Palatino;DokChampa" w:hAnsi="Palatino;DokChampa"/>
          <w:sz w:val="22"/>
          <w:lang w:val="fr-FR"/>
        </w:rPr>
        <w:t xml:space="preserve">Qu’ajouter d’autre, si ce ne sont les mots d’un journaliste français : </w:t>
      </w:r>
    </w:p>
    <w:p>
      <w:pPr>
        <w:pStyle w:val="TextBody"/>
        <w:jc w:val="both"/>
        <w:rPr>
          <w:rFonts w:ascii="Palatino;DokChampa" w:hAnsi="Palatino;DokChampa" w:cs="Palatino;DokChampa"/>
          <w:sz w:val="22"/>
          <w:lang w:val="fr-FR"/>
        </w:rPr>
      </w:pPr>
      <w:r>
        <w:rPr>
          <w:rFonts w:cs="Palatino;DokChampa" w:ascii="Palatino;DokChampa" w:hAnsi="Palatino;DokChampa"/>
          <w:sz w:val="22"/>
          <w:lang w:val="fr-FR"/>
        </w:rPr>
      </w:r>
    </w:p>
    <w:p>
      <w:pPr>
        <w:pStyle w:val="Normal"/>
        <w:ind w:firstLine="708"/>
        <w:jc w:val="both"/>
        <w:rPr/>
      </w:pPr>
      <w:r>
        <w:rPr>
          <w:rFonts w:cs="Arial" w:ascii="Palatino;DokChampa" w:hAnsi="Palatino;DokChampa"/>
          <w:i/>
          <w:sz w:val="22"/>
        </w:rPr>
        <w:t>« transitant entre classique et moderne, BAIWIR se révèle aujourd’hui comme un compositeur à part entière. Abordant avec aisance tous ces styles de musique, sa large palette de création témoignent des qualités considérables d’un compositeur en pleine maturité, d’un musicien de notre temps et d’un artiste incontournable au seuil du 21</w:t>
      </w:r>
      <w:r>
        <w:rPr>
          <w:rFonts w:cs="Arial" w:ascii="Palatino;DokChampa" w:hAnsi="Palatino;DokChampa"/>
          <w:i/>
          <w:sz w:val="22"/>
          <w:vertAlign w:val="superscript"/>
        </w:rPr>
        <w:t>ème</w:t>
      </w:r>
      <w:r>
        <w:rPr>
          <w:rFonts w:cs="Arial" w:ascii="Palatino;DokChampa" w:hAnsi="Palatino;DokChampa"/>
          <w:i/>
          <w:sz w:val="22"/>
        </w:rPr>
        <w:t xml:space="preserve"> siècle. »</w:t>
      </w:r>
    </w:p>
    <w:p>
      <w:pPr>
        <w:pStyle w:val="Normal"/>
        <w:ind w:firstLine="708"/>
        <w:jc w:val="right"/>
        <w:rPr/>
      </w:pPr>
      <w:r>
        <w:rPr>
          <w:rFonts w:eastAsia="Palatino;DokChampa" w:cs="Palatino;DokChampa" w:ascii="Palatino;DokChampa" w:hAnsi="Palatino;DokChampa"/>
          <w:i/>
          <w:sz w:val="22"/>
        </w:rPr>
        <w:t xml:space="preserve"> </w:t>
      </w:r>
      <w:r>
        <w:rPr>
          <w:rFonts w:cs="Arial" w:ascii="Palatino;DokChampa" w:hAnsi="Palatino;DokChampa"/>
          <w:i/>
          <w:sz w:val="18"/>
        </w:rPr>
        <w:t>(</w:t>
      </w:r>
      <w:r>
        <w:rPr>
          <w:rFonts w:cs="Arial" w:ascii="Palatino;DokChampa" w:hAnsi="Palatino;DokChampa"/>
          <w:i/>
          <w:sz w:val="22"/>
        </w:rPr>
        <w:t>A.Riédès – Nice Matin / Var Matin – janvier 2000)</w:t>
      </w:r>
    </w:p>
    <w:sectPr>
      <w:footerReference w:type="default" r:id="rId2"/>
      <w:type w:val="nextPage"/>
      <w:pgSz w:w="11906" w:h="16838"/>
      <w:pgMar w:left="1418" w:right="1418"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oadway BT">
    <w:altName w:val="Courier New"/>
    <w:charset w:val="00"/>
    <w:family w:val="decorative"/>
    <w:pitch w:val="variable"/>
  </w:font>
  <w:font w:name="Palatino">
    <w:altName w:val="DokChamp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48.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ind w:firstLine="708"/>
      <w:jc w:val="center"/>
    </w:pPr>
    <w:rPr>
      <w:rFonts w:ascii="Broadway BT;Courier New" w:hAnsi="Broadway BT;Courier New" w:cs="Arial"/>
      <w:sz w:val="30"/>
    </w:rPr>
  </w:style>
  <w:style w:type="paragraph" w:styleId="TextBody">
    <w:name w:val="Body Text"/>
    <w:basedOn w:val="Normal"/>
    <w:pPr/>
    <w:rPr>
      <w:rFonts w:ascii="Arial" w:hAnsi="Arial" w:cs="Arial"/>
      <w:szCs w:val="20"/>
      <w:lang w:val="fr-B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0"/>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30T11:35:00Z</dcterms:created>
  <dc:creator>Recital Company Productions</dc:creator>
  <dc:description/>
  <cp:keywords/>
  <dc:language>en-US</dc:language>
  <cp:lastModifiedBy>Luc BAIWIR</cp:lastModifiedBy>
  <cp:lastPrinted>2009-12-01T12:45:00Z</cp:lastPrinted>
  <dcterms:modified xsi:type="dcterms:W3CDTF">2018-04-10T11:34:00Z</dcterms:modified>
  <cp:revision>16</cp:revision>
  <dc:subject/>
  <dc:title>Luc BAIWIR est né à Liège en 1958 où il fit ses études musicales au Conservatoire de Liège et à l’Université de Liège comme ps</dc:title>
</cp:coreProperties>
</file>